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763-2203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4-01-2024-003923-10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3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ранова Адилета Базарбаевича, *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6.03.2024 в 00 час. 01 мин. Дооранов А.Б., зарегистрированный по адресу: ХМАО-Югра *, своевременно не уплатил штраф в размере 3000 руб., назначенный постановлением № 0356043010124011202108060 от 12.01.2024, за совершение административного правонарушения, предусмотренного ч.5 статьи 12.16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ранов А.Б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оранова А.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2.01.2024. Постановление вступило в законную силу 24.01.2024. Оплатить штраф Дооранов А.Б. должен был до 25.03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оранова А.Б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токолом № 0356043010424050602004082 по делу об административном правонарушении от 12.04.2024, в котором указаны обстоятельства совершения Доорановым А.Б. административного правонару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пией постановления № 0356043010124011202108060 от 12.01.2024, за совершение административного правонарушения, предусмотренного ч.5 статьи 12.16 Кодекса Российской Федерации об административных правонарушениях, в котором Дооранов А.Б. предупрежден о необходимости оплатить штраф, постановление направлено Дооранову А.Б.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вещением от 27.03.202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арточкой нарушений, согласно которых Дооранов А.Б. своевременно не оплатил административный штраф, наложенный на него постановлением    № 0356043010124011202108060 от 12.01.2024, за совершение административного правонарушения, предусмотренного ч.5 статьи 12.16 Кодекса Российской Федерации об административных правонарушениях, на реквизиты счета, указанные в постано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оранова А.Б. мировой судья квалифицирует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мировой судья полагает возможным назначение административного наказания Дооранову А.Б.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28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ранова Адилета Базарб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 000 (шести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7632420106.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ind w:right="28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